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силиций  ФС 75 фр.1-5 мм. – 500 кг     ФС 75 фр.3-10 мм  - 500 кг     ГОСТ 1415-93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1-5 мм., 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0,5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декабр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декабр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декабр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12.2020 г. период поставки: декабр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2-17T12:18:00Z</dcterms:modified>
  <cp:revision>175</cp:revision>
  <dc:subject/>
  <dc:title>Тендерная заявка  №1</dc:title>
</cp:coreProperties>
</file>